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  <w:t>Werkalliantievragenlijst (WAV) – Verkorte V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Vorm Therapeut</w:t>
      </w:r>
    </w:p>
    <w:p>
      <w:pPr>
        <w:pStyle w:val="Normal"/>
        <w:jc w:val="center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ertommen &amp; Vervaeke, 1990</w:t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Vertaling van de Working Alliance Inventory (WAI) </w:t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an HORVATH en GREENBERG, 1982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Een resultaat van deze sessies is dat het voor mijn cliënt(e) duidelijker is hoe hij/zij zou kunnen verander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Mijn cliënt(e) en ik hebben vertrouwen in het nut van onze huidige activiteit in therapi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Ik geloof dat mijn cliënt(e) mij aardig vind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Mijn cliënt(e) en ikzelf hebben samengewerkt om de doelstellingen van deze sessies te bepal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Mijn cliënt(e) en ikzelf respecteren elkaar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ij werken aan doelstellingen die we beiden goedkeurd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Ik apprecieer mijn cliënt(e) als persoon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Wij zijn het eens over wat voor mijn cliënt(e) belangrijk is om aan te werk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Ik respecteer mijn cliënt(e), zelfs wanneer hij/zij dingen doen die ik niet goedkeu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Ik heb er vertrouwen in dat de dingen die we in therapie doen, mijn cliënt(e)  zullen helpen om de veranderingen die hij/zij wenst, te bereik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We hebben ons een goed begrip gevormd van het soort veranderingen die goed zouden zijn voor mijn cliënt(e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Mijn cliënt(e) gelooft dat de manier waarop we aan zijn/haar probleem werken, de juiste i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ZEER VAAK / ALTIJD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5:00Z</dcterms:created>
  <dc:creator>Nele Stinckens</dc:creator>
  <dc:description/>
  <cp:keywords/>
  <dc:language>en-US</dc:language>
  <cp:lastModifiedBy>Patricia Akkermans</cp:lastModifiedBy>
  <dcterms:modified xsi:type="dcterms:W3CDTF">2016-01-08T14:25:00Z</dcterms:modified>
  <cp:revision>2</cp:revision>
  <dc:subject/>
  <dc:title>WAV-12</dc:title>
</cp:coreProperties>
</file>