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nl-BE"/>
        </w:rPr>
      </w:pPr>
      <w:r>
        <w:rPr>
          <w:rFonts w:cs="Arial" w:ascii="Arial" w:hAnsi="Arial"/>
          <w:b/>
          <w:sz w:val="32"/>
          <w:szCs w:val="32"/>
          <w:lang w:val="nl-BE"/>
        </w:rPr>
        <w:t>Werkalliantievragenlijst (WAV) – Verkorte Vorm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nl-BE"/>
        </w:rPr>
      </w:pPr>
      <w:r>
        <w:rPr>
          <w:rFonts w:cs="Arial" w:ascii="Arial" w:hAnsi="Arial"/>
          <w:b/>
          <w:sz w:val="32"/>
          <w:szCs w:val="32"/>
          <w:lang w:val="nl-B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nl-BE"/>
        </w:rPr>
      </w:pPr>
      <w:r>
        <w:rPr>
          <w:rFonts w:cs="Arial" w:ascii="Arial" w:hAnsi="Arial"/>
          <w:b/>
          <w:sz w:val="32"/>
          <w:szCs w:val="32"/>
          <w:lang w:val="nl-B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nl-BE"/>
        </w:rPr>
      </w:pPr>
      <w:r>
        <w:rPr>
          <w:rFonts w:cs="Arial" w:ascii="Arial" w:hAnsi="Arial"/>
          <w:b/>
          <w:sz w:val="32"/>
          <w:szCs w:val="32"/>
          <w:lang w:val="nl-BE"/>
        </w:rPr>
        <w:t>Vorm Cliën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nl-BE"/>
        </w:rPr>
      </w:pPr>
      <w:r>
        <w:rPr>
          <w:rFonts w:cs="Arial" w:ascii="Arial" w:hAnsi="Arial"/>
          <w:b/>
          <w:sz w:val="22"/>
          <w:szCs w:val="22"/>
          <w:lang w:val="nl-B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Vertommen &amp; Vervaeke, 1990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 xml:space="preserve">Vertaling van de Working Alliance Inventory (WAI)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nl-BE"/>
        </w:rPr>
        <w:t>van HORVATH en GREENBERG, 1982</w:t>
      </w:r>
    </w:p>
    <w:p>
      <w:pPr>
        <w:pStyle w:val="Normal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nl-BE"/>
        </w:rPr>
      </w:pPr>
      <w:r>
        <w:rPr>
          <w:rFonts w:cs="Arial" w:ascii="Arial" w:hAnsi="Arial"/>
          <w:b/>
          <w:sz w:val="22"/>
          <w:szCs w:val="22"/>
          <w:lang w:val="nl-B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nl-BE"/>
        </w:rPr>
      </w:pPr>
      <w:r>
        <w:rPr>
          <w:rFonts w:cs="Arial" w:ascii="Arial" w:hAnsi="Arial"/>
          <w:b/>
          <w:sz w:val="22"/>
          <w:szCs w:val="22"/>
          <w:lang w:val="nl-B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Instructies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 xml:space="preserve">Op de volgende pagina’s worden een aantal omschrijvingen gegeven over de wijzen waarop mensen kunnen denken of voelen omtrent de relatie met hun therapeut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Onder elke uitspraak bevinden zich vijf mogelijkheden om te antwoorden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ab/>
        <w:t>ZELDEN OF NOOIT / SOMS / DIKWIJLS / ZEER VAAK / ALTIJD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Indien de uitspraak aangeeft hoe u zich altijd voelt (of hoe u altijd denkt), omcirkelt u de antwoordmogelijkheid ALTIJD. Als ze nooit op u van toepassing is, omcirkelt u de antwoordmogelijkheid ZELDEN OF NOOIT. Gebruik de alternatieven tussenin om de variaties tussen deze extremen te beschrijve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Werk snel: wij wensen uw eerste indrukken na te gaa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GEEF EEN ANTWOORD OP ALLE UITSPRAKEN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ab/>
        <w:tab/>
        <w:t>Hartelijk dank voor uw medewerking.</w:t>
      </w:r>
      <w:r>
        <w:br w:type="page"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u w:val="single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Een resultaat van deze sessies is dat het voor mij duidelijker is hoe ik zou kunnen veranderen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u w:val="single"/>
          <w:lang w:val="nl-BE"/>
        </w:rPr>
      </w:pPr>
      <w:r>
        <w:rPr>
          <w:rFonts w:cs="Arial" w:ascii="Arial" w:hAnsi="Arial"/>
          <w:sz w:val="22"/>
          <w:szCs w:val="22"/>
          <w:u w:val="single"/>
          <w:lang w:val="nl-BE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ZELDEN OF NOOIT / SOMS / DIKWIJLS / HEEL VAAK / ALTIJD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u w:val="single"/>
          <w:lang w:val="nl-BE"/>
        </w:rPr>
      </w:pPr>
      <w:r>
        <w:rPr>
          <w:rFonts w:cs="Arial" w:ascii="Arial" w:hAnsi="Arial"/>
          <w:sz w:val="22"/>
          <w:szCs w:val="22"/>
          <w:u w:val="single"/>
          <w:lang w:val="nl-B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Wat ik doe in therapie, geeft mij een nieuwe kijk op mijn problee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ZELDEN OF NOOIT / SOMS / DIKWIJLS / HEEL VAAK / ALTIJD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nl-BE"/>
        </w:rPr>
        <w:t>Ik geloof dat mijn therapeut(e) mij aardig vindt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ZELDEN OF NOOIT / SOMS / DIKWIJLS / HEEL VAAK / ALTIJD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nl-BE"/>
        </w:rPr>
        <w:t>Mijn therapeut(e) en ikzelf werken samen bij het bepalen van de doelstellingen voor mijn therapi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ZELDEN OF NOOIT / SOMS / DIKWIJLS / HEEL VAAK / ALTIJD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nl-BE"/>
        </w:rPr>
        <w:t>Mijn therapeut(e) en ik respecteren elkaar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ZELDEN OF NOOIT / SOMS / DIKWIJLS / HEEL VAAK / ALTIJD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nl-BE"/>
        </w:rPr>
        <w:t>Mijn therapeut(e) en ik werken naar de doelstellingen toe die we beiden goedkeurden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ZELDEN OF NOOIT / SOMS / DIKWIJLS / HEEL VAAK / ALTIJD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nl-BE"/>
        </w:rPr>
        <w:t>Ik voel dat mijn therapeut(e) mij apprecieert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ZELDEN OF NOOIT / SOMS / DIKWIJLS / HEEL VAAK / ALTIJD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Wij zijn het eens over wat voor mij belangrijk is om aan te werken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ZELDEN OF NOOIT / SOMS / DIKWIJLS / HEEL VAAK / ALTIJD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nl-BE"/>
        </w:rPr>
        <w:t>Ik voel dat mijn therapeut(e) om mij geeft, zelfs wanneer ik dingen doe die hij/zij niet goedkeurt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ZELDEN OF NOOIT / SOMS / DIKWIJLS / HEEL VAAK / ALTIJD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Ik voel dat de dingen die ik in therapie doe, mij zullen helpen om de veranderingen die ik wil, te bereike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ZELDEN OF NOOIT / SOMS / DIKWIJLS / HEEL VAAK / ALTIJD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We hebben ons een goed begrip gevormd van het soort veranderingen die goed zouden zijn voor mij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ZELDEN OF NOOIT / SOMS / DIKWIJLS / HEEL VAAK / ALTIJD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Ik geloof dat de manier waarop we aan mijn probleem werken, de juiste i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ZELDEN OF NOOIT / SOMS / DIKWIJLS / HEEL VAAK / ALTIJD</w:t>
      </w:r>
    </w:p>
    <w:sectPr>
      <w:type w:val="nextPage"/>
      <w:pgSz w:w="12240" w:h="15840"/>
      <w:pgMar w:left="1800" w:right="180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4:25:00Z</dcterms:created>
  <dc:creator>Nele Stinckens</dc:creator>
  <dc:description/>
  <cp:keywords/>
  <dc:language>en-US</dc:language>
  <cp:lastModifiedBy>Patricia Akkermans</cp:lastModifiedBy>
  <cp:lastPrinted>2009-06-16T07:49:00Z</cp:lastPrinted>
  <dcterms:modified xsi:type="dcterms:W3CDTF">2016-01-08T14:25:00Z</dcterms:modified>
  <cp:revision>2</cp:revision>
  <dc:subject/>
  <dc:title>Werkalliantievragenlijst (WAV) – Verkorte Vorm</dc:title>
</cp:coreProperties>
</file>